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одной (русский) язык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на основе нормативных документов: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Федеральный государственный образовательный стандарт основного общего образования (приказ Минобрнауки РФ от 17.12.2010 № 1897 «Об утверждении федерального государственного образовательного стандарта основного общего образования» с изменениями и дополнениями)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образовательная программа основного общего образования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32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 – методический комплекс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рограмма по риторике 5-11 классы», Т.А.Ладыженская, 5-11 классы,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дной (русский) язык»: метод. рекомендации/сост.: Скиргайло Т.О., Ахбарова Г.Х. - Казань: ИРО РТ, 2018. - 132 с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(далее - программа)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ой (русский) язык», входящему в образовательную область «Родной язык и родная литература»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315 час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 учебного времени, отводимого на изучение предмета «Родной язык» в 5-9 классах - 2 часа в неделю;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зучение предметной области «Родной (русский) язык и родная (русская) литература» должно обеспечивать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литературному наследию своего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ичастности к свершениям и традициям своего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результаты изучения учебного предмета «Родной (русский)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нимание взаимосвязи языка, культуры и истории народа, говорящего на нём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роли русского родного языка в жизни общества и государства, в современном мир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роли русского родного языка в жизни человек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слов с живой внутренней формой, специфическим оценочно- 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определение значения современных неологизмов, характеристика неологизмов по сфере употребления и стилистической окраск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азличий между литературным языком и диалектам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речевому самосовершенствованию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орфоэпических и акцентологических норм современного русского литературного языка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ж и ш; произношение сочетания чн и чт; произношение женских отчеств на -ична, -инична; произношение твердого [н] перед мягкими [ф'] и [в']; произношение мягкого [н] перед ч и щ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смыслоразличительной роли ударения на примере омограф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вариантов орфоэпической и акцентологической нормы; употребление слов с учётом произносительных вариантов орфоэп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слов с учётом стилистических вариантов орфоэп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активных процессов в области произношения и удар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лексических норм современного русского литературного языка: 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стилистических вариантов лекс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типичных речевых ошибок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тирование текста с целью исправления речевых ошибок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исправление речевых ошибок в устной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грамматических норм современного русского литературного языка: 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-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благодаря, согласно, вопреки; употребление предлогов о‚ по‚ из‚ с в составе словосочетания‚ употребление предлога по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ипичных грамматических ошибок в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-а(-я), -ы(-и)‚ различающихся по смыслу‚ литературных и разговорных форм глаголов‚ причастий‚ деепричастий‚ наречий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е употребление имён существительных, прилагательных, глаголов с учётом вариантов грамматической нормы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исправление грамматических ошибок в устной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норм русского речевого этикета: 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этикетных форм и устойчивых формул‚ принципов этикетного общения, лежащих в основе национального речевого этикета; соблюдение русской этикетной вербальной и невербальной манеры общ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 общении в электронной среде этики и русского речевого этике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русского этикетного речевого поведения в ситуациях делового общ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активных процессов в русском речевом этикет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орфографических норм современного русского литературного языка (в рамках изученного в основном курсе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основных пунктуационных норм современного русского литературного языки (в рамках изученного в основном курсе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толковых, в том числе мультимедийных, словарей для определения лексического значения слова, особенностей употребл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определять начало и конец темы; выявлять логический план текста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дедуктивно-индуктивные, стержневые/индуктивно-дедуктивные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правилами информационной безопасности при общении в социальных сетях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беседе, споре, владение правилами корректного речевого поведения в спор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тных и письменных текстов описательного типа: определение, дефиниция, собственно описание, пояснени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объявлений (в устной и письменной форме); деловых писем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Содержание образования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вый год обучения (70 ч)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Язык и культура (20 ч)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ий язык - национальный язык русского нар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- язык русской художественной литературы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как зеркало национальной культу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- девушка, тучи -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ылатые слова и вы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ва с суффиксами субъективной оценки как изобразительное сред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накомление с историей и этимологией некоторых слов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- об изнеженной, избалованной девушке; сухарь - о сухом, неотзывчивом человеке; сорока - о болтливой женщине и т.п., лиса - хитрая для русских, но мудрая для эскимосов; змея - злая, коварная для русских, символ долголетия, мудрости - в тюркских языках и т.п.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ие и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известные старинные русские города. Происхождение их названий.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Культура речи (20 ч)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оянное и подвижное ударение в именах существительных, именах прилагательных, глагол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мографы: ударение как маркёр смысла слова: пАрить - парИть, рОжки - рожкИ, пОлки - полкИ, Атлас - атлАс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осительные варианты орфоэпической нормы: (було[ч’]ная - було[ш]ная, же[н’]щина - же[н]щина, до[жд]ём - до[ж’]ём и под.). Произносительные варианты на уровне словосочетаний (микроволнОвая печь - микровОлновая терапия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звукописи в художественном тексте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- кинокартина - кино - кинолента, интернациональный - международный, экспорт - вывоз, импорт - ввоз‚ блато - болото, брещи - беречь, шлем - шелом, краткий - короткий, беспрестанный - бесперестанный‚ глаголить - говорить - сказать - брякнуть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грамматические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существительных мужского рода множественного числа с окончаниями -а(-я), -ы(и)‚ различающиеся по смыслу: корпуса (здания, войсковые соединения) - корпусы (туловища); образа (иконы) - образы (литературные); кондуктора (работники транспорта) - кондукторы (приспособление в технике); меха (выделанные шкуры) - мехи (кузнечные); соболя (меха) - соболи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токари - токаря, цехи - цеха, выборы - выбора, тракторы - трактора и др.).</w:t>
      </w:r>
    </w:p>
    <w:p>
      <w:pPr>
        <w:pStyle w:val="Normal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вой этикет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Речь. Речевая деятельность. Текст (21 ч)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зык и речь. Виды речевой деятельности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онация и жесты. Формы речи: монолог и диалог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научный стиль. План ответа на уроке, план текста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цистический стиль. Устное выступление. Девиз, слоган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удожественной литературы. Литературная сказка. Рассказ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й год обучения (70 ч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Язык и культура (20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история русского литературного язык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ие заимствования как результат взаимодействия национальных культур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лнение словарного состава русского языка новой лексикой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еологизмы и их группы по сфере употребления и стилистической окрас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о-культурная специфика русской фразеологии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- информация о традиционной русской грамотности и др.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ультура речи (20 ч)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орфоэпические нормы </w:t>
      </w:r>
      <w:r>
        <w:rPr>
          <w:b/>
          <w:color w:val="000000"/>
          <w:sz w:val="28"/>
          <w:szCs w:val="28"/>
        </w:rPr>
        <w:t>современного русского литературного язы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-ить; глаголы звон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ть, включ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ть и др. Варианты ударения внутри нормы: б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ловать - балов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ть, обесп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 - обеспеч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е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color w:val="000000"/>
          <w:sz w:val="28"/>
          <w:szCs w:val="28"/>
        </w:rPr>
        <w:t xml:space="preserve">Синонимы и точность речи. Смысловые‚ стилистические особенности употребления синоним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имы и точность речи. Смысловые‚ стилистические особенности употребления антоним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ие омонимы и точность речи. Смысловые‚ стилистические особенности употребления лексических омоним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ичные речевые ошибки‚ связанные с употреблением синонимов‚ антонимов и лексических омонимов в реч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  <w:sz w:val="28"/>
          <w:szCs w:val="28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iCs/>
          <w:color w:val="000000"/>
          <w:sz w:val="28"/>
          <w:szCs w:val="28"/>
        </w:rPr>
        <w:t xml:space="preserve">-а/-я </w:t>
      </w:r>
      <w:r>
        <w:rPr>
          <w:color w:val="000000"/>
          <w:sz w:val="28"/>
          <w:szCs w:val="28"/>
        </w:rPr>
        <w:t>и -</w:t>
      </w:r>
      <w:r>
        <w:rPr>
          <w:i/>
          <w:iCs/>
          <w:color w:val="000000"/>
          <w:sz w:val="28"/>
          <w:szCs w:val="28"/>
        </w:rPr>
        <w:t xml:space="preserve">ы/-и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иректора, договоры</w:t>
      </w:r>
      <w:r>
        <w:rPr>
          <w:color w:val="000000"/>
          <w:sz w:val="28"/>
          <w:szCs w:val="28"/>
        </w:rPr>
        <w:t xml:space="preserve">); род.п. мн.ч. существительных м. и ср.р. с нулевым окончанием и окончанием </w:t>
      </w:r>
      <w:r>
        <w:rPr>
          <w:i/>
          <w:iCs/>
          <w:color w:val="000000"/>
          <w:sz w:val="28"/>
          <w:szCs w:val="28"/>
        </w:rPr>
        <w:t xml:space="preserve">-ов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баклажанов, яблок, гектаров, носков, чулок</w:t>
      </w:r>
      <w:r>
        <w:rPr>
          <w:color w:val="000000"/>
          <w:sz w:val="28"/>
          <w:szCs w:val="28"/>
        </w:rPr>
        <w:t xml:space="preserve">); род.п. мн.ч. существительных ж.р. на </w:t>
      </w:r>
      <w:r>
        <w:rPr>
          <w:i/>
          <w:iCs/>
          <w:color w:val="000000"/>
          <w:sz w:val="28"/>
          <w:szCs w:val="28"/>
        </w:rPr>
        <w:t xml:space="preserve">-ня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басен, вишен, богинь, тихонь, кухонь</w:t>
      </w:r>
      <w:r>
        <w:rPr>
          <w:color w:val="000000"/>
          <w:sz w:val="28"/>
          <w:szCs w:val="28"/>
        </w:rPr>
        <w:t>); тв.п. мн.ч. существительных III склонения; род.п. ед.ч. существительных м.р. (</w:t>
      </w:r>
      <w:r>
        <w:rPr>
          <w:i/>
          <w:iCs/>
          <w:color w:val="000000"/>
          <w:sz w:val="28"/>
          <w:szCs w:val="28"/>
        </w:rPr>
        <w:t xml:space="preserve">стакан </w:t>
      </w:r>
      <w:r>
        <w:rPr>
          <w:i/>
          <w:iCs/>
          <w:sz w:val="28"/>
          <w:szCs w:val="28"/>
        </w:rPr>
        <w:t>чая - стакан чаю</w:t>
      </w:r>
      <w:r>
        <w:rPr>
          <w:sz w:val="28"/>
          <w:szCs w:val="28"/>
        </w:rPr>
        <w:t xml:space="preserve"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ормы употребления форм имен существительных в соответствии с типом склонения (</w:t>
      </w:r>
      <w:r>
        <w:rPr>
          <w:i/>
          <w:iCs/>
          <w:color w:val="000000"/>
          <w:sz w:val="28"/>
          <w:szCs w:val="28"/>
        </w:rPr>
        <w:t>в санаторий - не «санаторию», стукнуть т</w:t>
      </w: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флей - не «т</w:t>
      </w: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флем»</w:t>
      </w:r>
      <w:r>
        <w:rPr>
          <w:color w:val="000000"/>
          <w:sz w:val="28"/>
          <w:szCs w:val="28"/>
        </w:rPr>
        <w:t>), родом существительного (</w:t>
      </w:r>
      <w:r>
        <w:rPr>
          <w:i/>
          <w:iCs/>
          <w:color w:val="000000"/>
          <w:sz w:val="28"/>
          <w:szCs w:val="28"/>
        </w:rPr>
        <w:t>красного платья - не «платьи</w:t>
      </w:r>
      <w:r>
        <w:rPr>
          <w:color w:val="000000"/>
          <w:sz w:val="28"/>
          <w:szCs w:val="28"/>
        </w:rPr>
        <w:t>»), принадлежностью к разряду - одушевленности - неодушевленности (</w:t>
      </w:r>
      <w:r>
        <w:rPr>
          <w:i/>
          <w:iCs/>
          <w:color w:val="000000"/>
          <w:sz w:val="28"/>
          <w:szCs w:val="28"/>
        </w:rPr>
        <w:t>смотреть на спутника - смотреть на спутник</w:t>
      </w:r>
      <w:r>
        <w:rPr>
          <w:color w:val="000000"/>
          <w:sz w:val="28"/>
          <w:szCs w:val="28"/>
        </w:rPr>
        <w:t>), особенностями</w:t>
      </w:r>
      <w:r>
        <w:rPr>
          <w:sz w:val="28"/>
          <w:szCs w:val="28"/>
        </w:rPr>
        <w:t xml:space="preserve"> окончаний форм множественного числа (</w:t>
      </w:r>
      <w:r>
        <w:rPr>
          <w:i/>
          <w:iCs/>
          <w:sz w:val="28"/>
          <w:szCs w:val="28"/>
        </w:rPr>
        <w:t>чулок, носков, апельсинов, мандаринов, профессора, паспорта и т. д</w:t>
      </w:r>
      <w:r>
        <w:rPr>
          <w:sz w:val="28"/>
          <w:szCs w:val="28"/>
        </w:rPr>
        <w:t xml:space="preserve">.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ормы употребления имен прилагательных в формах сравнительной степени (</w:t>
      </w:r>
      <w:r>
        <w:rPr>
          <w:i/>
          <w:iCs/>
          <w:sz w:val="28"/>
          <w:szCs w:val="28"/>
        </w:rPr>
        <w:t>ближайший - не «самый ближайший»</w:t>
      </w:r>
      <w:r>
        <w:rPr>
          <w:sz w:val="28"/>
          <w:szCs w:val="28"/>
        </w:rPr>
        <w:t>), в краткой форме (</w:t>
      </w:r>
      <w:r>
        <w:rPr>
          <w:i/>
          <w:iCs/>
          <w:sz w:val="28"/>
          <w:szCs w:val="28"/>
        </w:rPr>
        <w:t>медлен - медленен, торжествен - торжественен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й этикет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- этикет - мораль; этические нормы - этикетные нормы -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чь. Речевая деятельность. Текст (21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и речь. Виды речевой деятельнос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ёмы чтения. Предтекстовый, текстовый и послетекстовый этапы работы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как единица языка и реч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, тематическое единство текста. Тексты описательного типа: определение, дефиниция, собственно описание, поясн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ональные разновидности языка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ная речь. Рассказ о событии, «бывальщины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цистический стиль. Устное выступл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художественной литературы. Описание внешности человека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ретий год обучения (70 ч)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Язык и культура (22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 как развивающееся я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ревшие слова как живые свидетели истор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  <w:iCs/>
          <w:color w:val="000000"/>
          <w:sz w:val="28"/>
          <w:szCs w:val="28"/>
        </w:rPr>
        <w:t>губернатор, диакон, ваучер, агитационный пункт, большевик, колхоз и т.п.</w:t>
      </w:r>
      <w:r>
        <w:rPr>
          <w:sz w:val="28"/>
          <w:szCs w:val="28"/>
        </w:rPr>
        <w:t xml:space="preserve">). Лексические заимствования последних десятилетий. Употребление иноязычных слов как проблема культуры речи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Культура речи (22 ч)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орфоэпические нормы </w:t>
      </w:r>
      <w:r>
        <w:rPr>
          <w:sz w:val="28"/>
          <w:szCs w:val="28"/>
        </w:rPr>
        <w:t>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  <w:iCs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дом‚ н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гору</w:t>
      </w:r>
      <w:r>
        <w:rPr>
          <w:sz w:val="28"/>
          <w:szCs w:val="28"/>
        </w:rPr>
        <w:t xml:space="preserve">)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 xml:space="preserve"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iCs/>
          <w:sz w:val="28"/>
          <w:szCs w:val="28"/>
        </w:rPr>
        <w:t>очутиться, победить, убедить, учредить, утвердить</w:t>
      </w:r>
      <w:r>
        <w:rPr>
          <w:sz w:val="28"/>
          <w:szCs w:val="28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iCs/>
          <w:sz w:val="28"/>
          <w:szCs w:val="28"/>
        </w:rPr>
        <w:t>висящий - висячий, горящий - горячий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</w:t>
      </w:r>
      <w:r>
        <w:rPr>
          <w:i/>
          <w:iCs/>
          <w:sz w:val="28"/>
          <w:szCs w:val="28"/>
        </w:rPr>
        <w:t>махаешь - машешь; обусловливать, сосредоточивать, уполномочивать, оспаривать, удостаивать, облагораживать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й этикет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чь. Речевая деятельность. Текст (21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зык и речь. Виды речевой деятельност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 как единица языка и реч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ональные разновидности языка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цистический стиль. Путевые записки. Текст рекламного объявления, его языковые и структурные особе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етвёртый год обучения (70 ч)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Язык и культура (22 ч)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</w:rPr>
        <w:t>Исконно русская лексика</w:t>
      </w:r>
      <w:r>
        <w:rPr>
          <w:color w:val="000000"/>
          <w:sz w:val="28"/>
          <w:szCs w:val="28"/>
        </w:rPr>
        <w:t xml:space="preserve">: слова общеиндоевропейского фонда, </w:t>
      </w:r>
      <w:r>
        <w:rPr>
          <w:sz w:val="28"/>
          <w:szCs w:val="28"/>
        </w:rPr>
        <w:t xml:space="preserve">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тарославянизмов в развитии русского литературного языка и их приметы. Стилистически нейтральные, книжные, устаревшие старославяниз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ая лексика в разговорной речи, дисплейных текстах, современной публицисти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ой этикет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Культура речи (22 ч)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орфоэпические нормы </w:t>
      </w:r>
      <w:r>
        <w:rPr>
          <w:sz w:val="28"/>
          <w:szCs w:val="28"/>
        </w:rPr>
        <w:t xml:space="preserve">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iCs/>
          <w:sz w:val="28"/>
          <w:szCs w:val="28"/>
        </w:rPr>
        <w:t xml:space="preserve">ж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ш</w:t>
      </w:r>
      <w:r>
        <w:rPr>
          <w:sz w:val="28"/>
          <w:szCs w:val="28"/>
        </w:rPr>
        <w:t xml:space="preserve">; произношение сочетания </w:t>
      </w:r>
      <w:r>
        <w:rPr>
          <w:i/>
          <w:iCs/>
          <w:sz w:val="28"/>
          <w:szCs w:val="28"/>
        </w:rPr>
        <w:t xml:space="preserve">чн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чт</w:t>
      </w:r>
      <w:r>
        <w:rPr>
          <w:sz w:val="28"/>
          <w:szCs w:val="28"/>
        </w:rPr>
        <w:t xml:space="preserve">; произношение женских отчеств на </w:t>
      </w:r>
      <w:r>
        <w:rPr>
          <w:i/>
          <w:iCs/>
          <w:sz w:val="28"/>
          <w:szCs w:val="28"/>
        </w:rPr>
        <w:t>-ич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-инична</w:t>
      </w:r>
      <w:r>
        <w:rPr>
          <w:sz w:val="28"/>
          <w:szCs w:val="28"/>
        </w:rPr>
        <w:t xml:space="preserve">; произношение твёрдого [н] перед мягкими [ф'] и [в']; произношение мягкого [н] перед </w:t>
      </w:r>
      <w:r>
        <w:rPr>
          <w:i/>
          <w:iCs/>
          <w:sz w:val="28"/>
          <w:szCs w:val="28"/>
        </w:rPr>
        <w:t xml:space="preserve">ч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щ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акцентологические ошибки в современной речи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 xml:space="preserve"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  <w:sz w:val="28"/>
          <w:szCs w:val="28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iCs/>
          <w:color w:val="000000"/>
          <w:sz w:val="28"/>
          <w:szCs w:val="28"/>
        </w:rPr>
        <w:t>врач пришел - врач пришла</w:t>
      </w:r>
      <w:r>
        <w:rPr>
          <w:color w:val="000000"/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i/>
          <w:iCs/>
          <w:color w:val="000000"/>
          <w:sz w:val="28"/>
          <w:szCs w:val="28"/>
        </w:rPr>
        <w:t xml:space="preserve">несколько </w:t>
      </w:r>
      <w:r>
        <w:rPr>
          <w:color w:val="000000"/>
          <w:sz w:val="28"/>
          <w:szCs w:val="28"/>
        </w:rPr>
        <w:t xml:space="preserve">и существительным; согласование определения в количественно-именных сочетаниях с числительными </w:t>
      </w:r>
      <w:r>
        <w:rPr>
          <w:i/>
          <w:iCs/>
          <w:color w:val="000000"/>
          <w:sz w:val="28"/>
          <w:szCs w:val="28"/>
        </w:rPr>
        <w:t xml:space="preserve">два, три, четыре </w:t>
      </w:r>
      <w:r>
        <w:rPr>
          <w:color w:val="000000"/>
          <w:sz w:val="28"/>
          <w:szCs w:val="28"/>
        </w:rPr>
        <w:t xml:space="preserve">(два новых стола, две молодых женщины и две молодые женщины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ормы построения словосочетаний по типу согласования (</w:t>
      </w:r>
      <w:r>
        <w:rPr>
          <w:i/>
          <w:iCs/>
          <w:color w:val="000000"/>
          <w:sz w:val="28"/>
          <w:szCs w:val="28"/>
        </w:rPr>
        <w:t>маршрутное такси, обеих сестер - обоих братьев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iCs/>
          <w:color w:val="000000"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color w:val="000000"/>
          <w:sz w:val="28"/>
          <w:szCs w:val="28"/>
        </w:rPr>
        <w:t xml:space="preserve">. Отражение вариантов грамматической нормы в современных грамматических словарях и справочника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ой этикет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чь. Речевая деятельность. Текст (24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и речь. Виды речевой деятельнос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приёмы слушания. Предтекстовый, текстовый и послетекстовый этапы работ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новные методы, способы и средства получения, переработки информа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как единица языка и реч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ональные разновидности языка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ная речь. Самохарактеристика, самопрезентация, поздравле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художественной литературы. Сочинение в жанре письма другу (в том числе электронного), страницы дневника и т.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ятый год обучения (68 ч)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Язык и культура (21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сский язык как зеркало национальной культуры и истории народа (обобщен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языка как объективный процесс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-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ультура речи (21 ч)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орфоэпические нормы </w:t>
      </w:r>
      <w:r>
        <w:rPr>
          <w:color w:val="000000"/>
          <w:sz w:val="28"/>
          <w:szCs w:val="28"/>
        </w:rPr>
        <w:t xml:space="preserve"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рфоэпической нормы как художественный приём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color w:val="000000"/>
          <w:sz w:val="28"/>
          <w:szCs w:val="28"/>
        </w:rPr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ая избыточность и точность. Тавтология. Плеоназм. Типичные ошибки‚ связанные с речевой избыточность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толковые словари. Отражение вариантов лексической нормы в современных словарях. Словарные пометы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  <w:sz w:val="28"/>
          <w:szCs w:val="28"/>
        </w:rPr>
        <w:t xml:space="preserve">Типичные грамматические ошибки. Управление: управление предлогов </w:t>
      </w:r>
      <w:r>
        <w:rPr>
          <w:i/>
          <w:iCs/>
          <w:color w:val="000000"/>
          <w:sz w:val="28"/>
          <w:szCs w:val="28"/>
        </w:rPr>
        <w:t>благодаря, согласно, вопреки</w:t>
      </w:r>
      <w:r>
        <w:rPr>
          <w:color w:val="000000"/>
          <w:sz w:val="28"/>
          <w:szCs w:val="28"/>
        </w:rPr>
        <w:t xml:space="preserve">; предлога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 количественными числительными в словосочетаниях с распределительным значением (</w:t>
      </w:r>
      <w:r>
        <w:rPr>
          <w:i/>
          <w:iCs/>
          <w:color w:val="000000"/>
          <w:sz w:val="28"/>
          <w:szCs w:val="28"/>
        </w:rPr>
        <w:t>по пять груш - по пяти груш</w:t>
      </w:r>
      <w:r>
        <w:rPr>
          <w:color w:val="000000"/>
          <w:sz w:val="28"/>
          <w:szCs w:val="28"/>
        </w:rPr>
        <w:t>). Правильное построение словосочетаний по типу управления (</w:t>
      </w:r>
      <w:r>
        <w:rPr>
          <w:i/>
          <w:iCs/>
          <w:color w:val="000000"/>
          <w:sz w:val="28"/>
          <w:szCs w:val="28"/>
        </w:rPr>
        <w:t>отзыв о книге - рецензия на книгу, обидеться на слово - обижен словами</w:t>
      </w:r>
      <w:r>
        <w:rPr>
          <w:color w:val="000000"/>
          <w:sz w:val="28"/>
          <w:szCs w:val="28"/>
        </w:rPr>
        <w:t xml:space="preserve">). Правильное употребление предлогов </w:t>
      </w:r>
      <w:r>
        <w:rPr>
          <w:i/>
          <w:iCs/>
          <w:color w:val="000000"/>
          <w:sz w:val="28"/>
          <w:szCs w:val="28"/>
        </w:rPr>
        <w:t xml:space="preserve">о‚ по‚ из‚ с </w:t>
      </w:r>
      <w:r>
        <w:rPr>
          <w:color w:val="000000"/>
          <w:sz w:val="28"/>
          <w:szCs w:val="28"/>
        </w:rPr>
        <w:t>в составе словосочетания (</w:t>
      </w:r>
      <w:r>
        <w:rPr>
          <w:i/>
          <w:iCs/>
          <w:color w:val="000000"/>
          <w:sz w:val="28"/>
          <w:szCs w:val="28"/>
        </w:rPr>
        <w:t xml:space="preserve">приехать из Москвы - приехать с Урала). </w:t>
      </w:r>
      <w:r>
        <w:rPr>
          <w:color w:val="000000"/>
          <w:sz w:val="28"/>
          <w:szCs w:val="28"/>
        </w:rPr>
        <w:t xml:space="preserve">Нагромождение одних и тех же падежных форм, в частности родительного и творительного падеж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употребления причастных и деепричастных оборотов‚ предложений с косвенной речь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iCs/>
          <w:color w:val="000000"/>
          <w:sz w:val="28"/>
          <w:szCs w:val="28"/>
        </w:rPr>
        <w:t>но и однако, что и будто, что и как будто</w:t>
      </w:r>
      <w:r>
        <w:rPr>
          <w:color w:val="000000"/>
          <w:sz w:val="28"/>
          <w:szCs w:val="28"/>
        </w:rPr>
        <w:t xml:space="preserve">)‚ повторение частицы бы в предложениях с союзами </w:t>
      </w:r>
      <w:r>
        <w:rPr>
          <w:i/>
          <w:iCs/>
          <w:color w:val="000000"/>
          <w:sz w:val="28"/>
          <w:szCs w:val="28"/>
        </w:rPr>
        <w:t xml:space="preserve">чтобы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если бы</w:t>
      </w:r>
      <w:r>
        <w:rPr>
          <w:color w:val="000000"/>
          <w:sz w:val="28"/>
          <w:szCs w:val="28"/>
        </w:rPr>
        <w:t xml:space="preserve">‚ введение в сложное предложение лишних указательных местоим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жение вариантов грамматической нормы в современных грамматических словарях и справочниках. Словарные поме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ой этикет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чь. Речевая деятельность. Текст (21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и речь. Виды речевой деятельност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ст как единица языка и реч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разновидности язык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речь. Анекдот, шут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учный стиль. Доклад, сообщение. Речь оппонента на защите проек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. Проблемный очер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, 5 класс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850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а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- национальный язык русского нар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- язык русской художествен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как зеркало национальной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- девушка, тучи -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текст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ылатые слова и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цедентные тексты) из русских народных и литературных сказ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), источники, значение и употребление в современных ситуациях речев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своего текста сказки с использованием слов с национально-культурным компонентом значения символики числа, цвета, народно-поэтических символов (за тридевять земель…), народно-поэтических эпитетов (ясный сокол, красна девица, рόдный батюшка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пословицы и погово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воплощение опыта, наблюдений, оценок, народного ума и особенностей национальной культуры 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Входной диктан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д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афоричность русской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-виктор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овицы, поговорки, загадки - кладези русской мудр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ткая история русской письм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ие славянского алфав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русской интон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мпа речи по сравнению с другими язы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жестов и мимики в русск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-инсцениров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сценирование отрывков из сказки «Двенадцать месяц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 с суффик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бъективной оценки как изобразительное средство. Уменьшительно-ласкательные формы как средство выражения задушевности и ир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употребления слов с суффик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бъективной оценки в произведениях устного народного творчества и произведениях художественной литературы разных исторических эп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с историей и этимолог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как хранилище материальной и духовной культуры нар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циональная специфика слов с живой внутренней формой (черника, голубика, земляника, рыжи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форы общеязыковые и худож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х национально-культурная специфика. Метафора, олицетворение, эпитет как изобразительные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хождение изобразительно выразительных средств в текстах художествен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змы и слова-симв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ладающие традиционной метафорической образностью, в поэт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поэтическ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 со специфическим оценочно-характеризующим значени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язь определённых наименований с некоторыми качествами, эмоциональными состояниями и т.п. человека (барышня - об изнеженной, избалованной девушке; сухарь - о сухом, неотзывчивом человеке; сорока - о болтливой женщине и т.п., лиса - хитрая для русских, но мудрая для эскимосов; змея - злая, коварная для русских, символ долголетия, мудрости - в тюркских языках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име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-проек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ная работа «Имена, входящие в состав пословиц и поговорок, и имеющие в силу этого определённую стилистическую окрас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-проек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ная работа «Общеизвестные старинные русские города. Происхождение их назв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орфоэп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о варианте нормы. Равноправные и допустимые варианты произ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рекомендуемые и неправильные варианты произ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ретительные пометы в орфоэпических словар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оянное и подвижное ударение в именах существительных; именах прилагательных, глаг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ограф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дарение как маркёр смысла слова: пАрить - парИть, рОжки - рожкИ, пОлки - полкИ, Атлас - атл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ов с омонимами, омографами, омофо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иктант за 1-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сительные варианты орфоэпической н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було[ч’]ная - було[ш]ная, же[н’]щина - же[н]щина, до[жд]ём - до[ж’]ём и по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сительные варианты на уровне словосочет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икроволнОвая печь - микровОлновая терап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ль звукописи в художественн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ормы слово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авильность выбора слова, максимально соответствующего обозначаемому им предмету или явлению реальной действ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сические нормы 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ён существительных, прилагательных, глаголов в современном русском литературн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илистические варианты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нижный, общеупотребительный‚ разговорный и просторечный) употребления имён существительных, прилагательных, глаголов в речи (кинофильм - кинокартина - кино - кинолента, интернациональный - международный, экспорт - вывоз, импорт - ввоз‚ блато - болото, брещи - беречь, шлем - шелом, краткий - короткий, беспрестанный - бесперестанный‚ глаголить - говорить - сказать - брякну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грамматические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ого русского литературного языка. Категория рода: род заимствованных несклоняемых имен существительных (шимпанзе, колибри, евро, авеню, салями, коммюнике); род сложных существительных (плащ-палатка, диван-кровать, музей-кварти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 имен соб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еографических названий); род аббревиа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и ненормативные формы употребления имё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 существительных мужского рода множественного числа с окончаниями -а(-я), -ы(и)‚ различающиеся по смыслу: корпуса (здания, войсковые соединения) - корпусы (туловища); образа (иконы) - образы (литературные); кондуктора (работники транспорта) - кондукторы (приспособление в технике); меха (выделанные шкуры) - мехи (кузнечные); соболя (меха) - соболи (живот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художестве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‚ разговорные‚ устарелые и профессиональ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 именительного падежа множественного числа существительных мужского рода (токари - токаря, цехи - цеха, выборы - выбора, тракторы - трактор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ормативные и ненормативные формы употребления имён существительных в текстах художественного сти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общ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личностное, групповое, массовое 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речевого этик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ормы и традиции. Устойчивые формулы речевого этикета в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щение в русском речевом этике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щение как показатель степени воспитанност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екстов речевых этикетных жанров: знакомство, совет, вежливое воз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зык и реч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чность и логич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разительность, чистота и богатство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а выразительной устн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он, тембр, темп), способы тренировки (скороговор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онация и ж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ечи: монолог и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-диспу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быть вежливы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как единица языка и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и его основные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строится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ые формы описания, повествования, 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тип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а связи предложений и частей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ые разновидност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тогов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говорная реч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ьба, извинение как жанры разговор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ициально-деловой сти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вление (устное и письменно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научный сти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 ответа на уроке, план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блицистический сти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е выступление. Девиз, слог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зык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итературная сказка.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языка фольклорных текс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гадка, послов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з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языка сказки (сравнения, синонимы, антонимы, слова с уменьшительными суффиксами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к-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74" w:leader="none"/>
        </w:tabs>
        <w:spacing w:lineRule="atLeast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6 класс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68"/>
        <w:gridCol w:w="870"/>
      </w:tblGrid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 уро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 часов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усского литературного язы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ерковнославянского (старославянского) языка в развитии русского язы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ое своеобразие диалектиз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ы как часть народной культур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пройденного в 5 класс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ядах, обычаях, народном календаре и д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иалектных названиях предметов быта, значениях слов, понятиях, не свойственных литературному языку и несущих информацию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х ведения хозяйства, особенностях семейного укла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ядах, обычаях, народном календаре и д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диалектной лексики в произведениях художественной литератур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заимствованная русским языком из языков народов России и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имствования из славянских и неславянских языков. Причины заимствова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воения иноязычной лексики (общее представление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имствованной лексики в современном русском язы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полнение словарного состава русского языка новой лексик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ременные неологизмы и их группы по сфере употребления и стилистической окрас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ционально-культурная специфика русской фразеологии. Лексические заимствования как результат взаимодействия национальных культу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ческие прототипы фразеологиз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о фразеологии обычаев, традиций, б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торических событий, культуры и т.п. (начать с азов, от доски до доски, приложить руку и т.п. - информация о традиционной русской грамотности и др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о фраз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чаев, традиций, бы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х событий, культур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чать с азов, от доски до доски, приложить руку и т.п. - информация о традиционной русской грамотности и др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Язык и культур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рфоэпические нормы современного русского литературного язык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-ить; глаголы звонить, включить и др. Варианты ударения внутри нормы: баловать - баловать, обеспечение - обеспечение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новные лексические нормы современного русского литературного языка. </w:t>
            </w:r>
            <w:r>
              <w:rPr>
                <w:color w:val="000000"/>
              </w:rPr>
              <w:t xml:space="preserve">Синонимы и точность речи. Смысловые‚ стилистические особенности употребления синонимо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имы и точность речи. Смысловые‚ стилистические особенности употребления антонимо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ческие омонимы и точность речи. Смысловые‚ стилистические особенности употребления лексических омонимов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ичные речевые ошибки‚ связанные с употреблением синонимов‚ антонимов и лексических омонимов в реч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грамматические нормы современного русского литературного языка. </w:t>
            </w:r>
            <w:r>
              <w:rPr>
                <w:color w:val="000000"/>
              </w:rPr>
      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      </w:r>
            <w:r>
              <w:rPr>
                <w:i/>
                <w:iCs/>
                <w:color w:val="000000"/>
              </w:rPr>
              <w:t xml:space="preserve">-а/-я </w:t>
            </w:r>
            <w:r>
              <w:rPr>
                <w:color w:val="000000"/>
              </w:rPr>
              <w:t>и -</w:t>
            </w:r>
            <w:r>
              <w:rPr>
                <w:i/>
                <w:iCs/>
                <w:color w:val="000000"/>
              </w:rPr>
              <w:t xml:space="preserve">ы/-и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иректора, договоры</w:t>
            </w:r>
            <w:r>
              <w:rPr>
                <w:color w:val="000000"/>
              </w:rPr>
              <w:t xml:space="preserve">); род.п. мн.ч. существительных м. и ср.р. с нулевым окончанием и окончанием </w:t>
            </w:r>
            <w:r>
              <w:rPr>
                <w:i/>
                <w:iCs/>
                <w:color w:val="000000"/>
              </w:rPr>
              <w:t xml:space="preserve">-ов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баклажанов, яблок, гектаров, носков, чулок</w:t>
            </w:r>
            <w:r>
              <w:rPr>
                <w:color w:val="000000"/>
              </w:rPr>
              <w:t xml:space="preserve">); род.п. мн.ч. существительных ж.р. на </w:t>
            </w:r>
            <w:r>
              <w:rPr>
                <w:i/>
                <w:iCs/>
                <w:color w:val="000000"/>
              </w:rPr>
              <w:t xml:space="preserve">-ня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басен, вишен, богинь, тихонь, кухонь</w:t>
            </w:r>
            <w:r>
              <w:rPr>
                <w:color w:val="000000"/>
              </w:rPr>
              <w:t>); тв.п. мн.ч. существительных III склонения; род.п. ед.ч. существительных м.р. (</w:t>
            </w:r>
            <w:r>
              <w:rPr>
                <w:i/>
                <w:iCs/>
                <w:color w:val="000000"/>
              </w:rPr>
              <w:t xml:space="preserve">стакан </w:t>
            </w:r>
            <w:r>
              <w:rPr>
                <w:i/>
                <w:iCs/>
              </w:rPr>
              <w:t>чая - стакан чаю</w:t>
            </w:r>
            <w:r>
              <w:rPr/>
      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грамматические нормы современного русского литературного языка. </w:t>
            </w:r>
            <w:r>
              <w:rPr>
                <w:color w:val="000000"/>
              </w:rPr>
              <w:t xml:space="preserve">Категория склонения: </w:t>
            </w:r>
            <w:r>
              <w:rPr/>
              <w:t>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ение и систематизация знаний по разделу  «Культура реч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форм имен существительных в соответствии с типом склон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анаторий - не «санаторию», стукнуть 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лей - не «т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л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одом существительног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го платья - не «пл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принадлежностью к разряду - одушевленности - неодушевленност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отреть на спутника - смотреть на спу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собенностями окончаний форм множественного числ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лок, носков, апельсинов, мандаринов, профессора, паспорта и т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авильных норм употребления существитель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имен прилагательных в формах сравнительной степен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ижайший - не «самый ближайш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краткой форм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лен - медленен, торжествен - торжестве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авильных норм употребления прилагатель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Национальные особенности речевого этике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ика и речевой этикет. Соотношение понятий этика - этикет - мораль; этические нормы - этикетные нормы - этикетные форм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е формулы речевого этикета в общении. Этикетные формулы начала и конца общени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формулы похвалы и комплимента. Этикетные формулы благодарности. Этикетные формулы сочувствия‚ утеш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разделу «Культура реч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Язык и речь. Виды речев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ые приёмы чтени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текстовый этап раб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кстовый этап раб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летекстовый этап раб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языка и реч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тематическое единство текста. Тексты описательного типа: определение, дефиниция, собственно описание, пояснение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разновидности язык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. Рассказ о событии, «бывальщины»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ый стиль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Словарная статья, её стро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Научное сообщение (устный ответ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Сдержание и строение учебного сообщения (устного ответ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Структура устного отове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Различные виды ответов: ответ-анализ, ответ-обобщение, ответ-добавление, ответ-группиров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Языковые средства, которые используются в разных частях учебного сообщения (устного ответ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Компьютерная презентация. Основные средства и правила создания и предъявления презентации слушателя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Публицистический стил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ициально-деловой ст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выступление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бобщение и систематизация знаний по разделу Речев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 xml:space="preserve">Язык художественной литератур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Описание внешности челове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раздела «Речь. Речевая деятельность. Текст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за го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ое врем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7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дной язык - язык моих пред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о родном языке (высказывания поэтов, писателей, общественных деятелей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сторического развития языка с историей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тизация и обобщения полученных 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влияющие на развитие языка: социально-политические события и изменения в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ие науки и техники, влияние други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влияющие на развитие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олитические события и изменения в обществ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науки и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руги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влияющие на развитие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олитические события и изменения в обществе, развитие науки и техн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ияние други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живые свидетели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ющие предметы и явления предшествующих эп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шедшие из употребления по причине ухода из общественной жизни обозначенных ими предметов и явлений, в том числе национально-бытовых реа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слова, обозначающие предметы и явления предшествующих эпо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шедшие из употребления по причине ухода из общественной жизни обозначенных ими предметов и я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 национально-бытовых реа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о-бытовых реа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лова, имеющие в современном русском языке син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тепени устарел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пластов лексики меж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ссив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ом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пластов лексики между активны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м запасом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устаревшей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м речевой контекст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убернатор, диакон, ваучер, агитационный пункт, большевик, колхоз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ческие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дних десятиле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иноязычны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блема культур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Язык и культ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рфоэпические нормы современного русского литературн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ударения в полных причас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‚ кратких формах страдательных причастий прошедшего времени‚ деепричастиях‚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ы уда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лных причастиях‚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их формах страдательных причастий прошедшего времени‚ деепричас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‚ нареч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ановки ударения в словоформах с непроизводными предлога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м‚ на г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и точ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различия, характер лексической сочетаемости, способы управления, функционально-стилевая окраска и употребление пароним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и за 1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речевые ошибки‚ связанные с употреблением пароним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грамматические нормы современного русского литературн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грамматические ошибки в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утиться, победить, убедить, учредить, 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лаголов совершенного и несовершенного в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лаголов в повелительном накло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потребления в речи однокоренных слов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ящий - висячий, горящий - горя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ы грамматической нормы: литературные и разговорные падежные формы причастий‚ деепричастий‚ нареч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ариантов грамматической нормы в словарях и справочни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и разговорный варианты грамматической нор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хаешь - машешь; обусловливать, сосредоточивать, уполномочивать, оспаривать, удостаивать, облагора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употребление грубых слов, выражений, фраз. Исключение категоричности в разгово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й (несловесный) этикет общения. Этикет использования изобразительных жестов. Замещающие и сопровождающие ж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Культура реч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атизация знании за 1- ое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и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русского речевого 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, основные признаки текста: смысловая цельность, информативность, связ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абзац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типы текстовых структур: индуктивные, дедуктивные, рамочные (дедуктивно-индуктивные), стержневые (индуктивно-дедуктивные) струк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оловки текстов, их типы. Информативная функция заголов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аргументативного типа: рассуждение, доказательство, объяс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оворная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. Виды сп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поре, как управлять собой и собесед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е и некорректные приёмы ведения сп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цистический сти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вые запис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ламного объявления, его языковые и структурны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знании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альная и подтекстная информация в текстах художественного стил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позиции в художественных тек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Речь. Речевая деятельность. Тек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tLeast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tLeast" w:line="240" w:before="0" w:after="0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8 класс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лексика:  слова общеиндоевропейск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аславянского (общеславянского)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(общевосточнославянские)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русск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арославянизмов в развитии русского литературного языка и их при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стематизация знаний, полученных в 7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ноязычная лексика в разговорной речи, дисплейных текстах, современной публицис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современном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желание как ключевая идея речевого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» и «ВЫ» в русском речевом этикете и в западноевропейском, американском речевых этике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другого и себя, обращение к знакомому и незнаком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риветствий, традиционная тематика бесед у русских и других нар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приветствий, традиционная тематика бесед у русских и других нар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рфоэпические ошибки в современной речи:произношение безударного [а] 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изношение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изношение женских отчеств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н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изношение твёрдого [н] перед мягкими [ф'] и [в']; произношение мягкого [н] пере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акцентологические ошибки в совре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точно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терминов в научном стил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терминов в публицистике, художественной литературе, разговор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речевые ошибки‚ связанные с употреблением тер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очности словоупотребления заимствованных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разделу «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: согласование сказуемого с подлежащим, имеющим в своем составе количественно-именное 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казуемого с подлежащим, выраженным существительным со значением лица женского род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 пришел – врач при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казуемого с подлежащим, выраженным сочетанием чис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к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ществительным; согласование определения в количественно-именных сочетаниях с числите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ва, три, четы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а новых стола, две молодых женщины и две молодые женщин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грамматической нормы: согласование сказуемого с подлежащим, выраженным сочетанием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го, мало, немного, немало, сколько, столько, большинство, меньши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ажение вариантов грамматической нормы в современных грамматических словарях и справочни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агрессия. Этикетные речевые тактики и приёмы в коммуникации‚ помогающие противостоять речевой а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речевых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зыковая норма как историческая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тегория.</w:t>
            </w:r>
          </w:p>
          <w:p>
            <w:pPr>
              <w:pStyle w:val="Style19"/>
              <w:ind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приёмы слушания. Предтекстовый, текстовый и послетекстовый этапы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как единица языка 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Тезис и арг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арг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ффективной арг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неэффективной аргументации в учебно-научн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 его стру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 косвенные дока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свенных дока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провержения доводов оппонента: критика тезиса, критика аргументов, критика демон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характеристика, самопрезентация, позд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сти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а оформления текста как результата проектной (исследовательской)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на защите рефе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научн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ные обороты речи для участия в учебно-научной диску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корректной диску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в жанре письма другу (в том числе электронного), страницы дневника и т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51092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21"/>
                              <w:gridCol w:w="85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, 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Родной язык – язык моих пред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 как зеркало национальной культуры и истории народа (обобщение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ы ключевых слов (концептов)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о-историческая значимость ключевых 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атые слова и выра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рылатые слова и выражения (прецедентные тексты) из произведений художестве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атые слова и выражения (прецедентные тексты) из басе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атые слова и выражения (прецедентные тексты) из кинофильм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атые слова и выражения (прецедентные тексты) из песе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атые слова и выражения (прецедентные тексты) из рекламных текстов и т.п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витие языка как объективный процесс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представление о внешних и внутренних факторах языковых измен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е представление об активных процессах в современном русском языке (основные тенденции, отдельные примеры)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ация и обобщение  знаний за 1 четвер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емительный рост словарного состава язы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Неологический бум» – рождение новых слов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значений и переосмысление имеющихся в языке слов, их стилистическая переоцен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новой фразеолог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ивизация процесса заимствования иноязычных 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раздела «Язык и культур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ые орфоэпические нормы современного русского литературного язы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ктивные процессы в области произношения и ударения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жение произносительных вариантов в современных орфоэпических словаря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рушение орфоэпической нормы как художественный приём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ые лексические нормы современного русского литературного языка. Лексическая сочетаемость слова и точност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ая и несвободная лексическая сочетаемость. Типичные ошибки‚ связанные с нарушением лексической сочетаем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чевая избыточность и точност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втология. Плеоназм. Типичные ошибки‚ связанные с речевой избыточностью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ременные толковые словар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жение вариантов лексической нормы в современных словарях. Словарные поме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стематизация и обобщение  знаний  за 1-ое полугоди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грамматические нормы современного русского литературного язы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ипичные грамматические ошиб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авление: управление предл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даря, согласно, вопре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; предло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количественными числительными в словосочетаниях с распределительным значение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ять груш – по пяти гр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е построение словосочетаний по типу управлени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тзыв о книге – рецензия на книгу, обидеться на слово – обижен сло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ьное употребление предл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‚ по‚ из‚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составе словосочетани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ехать из Москвы – приехать с Урала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громождение одних и тех же падежных форм, в частности родительного и творительного падеж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рмы употребления причастных и деепричастных оборотов‚ предложений с косвенной речью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ипичные ошибки в построении сложных предложений: постановка рядом двух однозначных союз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о и однако, что и будто, что и как буд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‚ повторение частицы бы в предложениях с союз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если 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‚ введение в сложное предложение лишних указ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ичные ошибки в построении сложных предложений: постановка рядом двух однозначных союз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о и однако, что и будто, что и как буд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‚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частицы бы в предложениях с союз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если 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‚ введение в сложное предложение лишних указ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жение вариантов грамматической нормы в современных грамматических словарях и справочниках. Словарные поме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тика и этикет в электронной среде общения. Понятие нетикета. Этикет Интернет-перепис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ические нормы, правила этикета Интернет-дискуссии, Интернет-полемики. Этикетное речевое поведение в ситуациях делового общ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раздела «Культура реч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 и речь. Виды рече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 в Интерне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информационной безопасности при общении в социальных сетя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ое и дистантное общ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 как единица языка и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преобразования текстов: аннотация, конспек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графиков, диаграмм, схем для представления информ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альные разновидности язы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говорная реч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екдот, шут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ициально-деловой стил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ловое письмо, его структурные элементы и языковые особенност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о-научный стил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клад, сообщени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 оппонента на защите проек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ублицистический стил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лемный очер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 художестве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алогичность в художественном произведени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ст и интертекст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форизмы. Прецедентные текс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раздел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. Речевая деятельность. Текст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ация и обобщение  знаний  за учебный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зученного материала за го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0pt;mso-wrap-distance-right:9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21"/>
                        <w:gridCol w:w="85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, содержание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Родной язык – язык моих пред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 как зеркало национальной культуры и истории народа (обобщение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ры ключевых слов (концептов) русской культур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ционально-историческая значимость ключевых 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ходная контрольная рабо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атые слова и выра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рылатые слова и выражения (прецедентные тексты) из произведений художественной литератур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атые слова и выражения (прецедентные тексты) из басе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атые слова и выражения (прецедентные тексты) из кинофильм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атые слова и выражения (прецедентные тексты) из песе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атые слова и выражения (прецедентные тексты) из рекламных текстов и т.п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звитие языка как объективный процесс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е представление о внешних и внутренних факторах языковых измен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е представление об активных процессах в современном русском языке (основные тенденции, отдельные примеры)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стематизация и обобщение  знаний за 1 четвер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емительный рост словарного состава язы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Неологический бум» – рождение новых слов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менение значений и переосмысление имеющихся в языке слов, их стилистическая переоцен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новой фразеолог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ивизация процесса заимствования иноязычных 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раздела «Язык и культур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ные орфоэпические нормы современного русского литературного язы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ктивные процессы в области произношения и ударения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жение произносительных вариантов в современных орфоэпических словаря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рушение орфоэпической нормы как художественный приём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ные лексические нормы современного русского литературного языка. Лексическая сочетаемость слова и точност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бодная и несвободная лексическая сочетаемость. Типичные ошибки‚ связанные с нарушением лексической сочетаем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чевая избыточность и точност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втология. Плеоназм. Типичные ошибки‚ связанные с речевой избыточностью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временные толковые словар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жение вариантов лексической нормы в современных словарях. Словарные поме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истематизация и обобщение  знаний  за 1-ое полугоди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ные грамматические нормы современного русского литературного язы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ипичные грамматические ошиб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равление: управление предлог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благодаря, согласно, вопре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; предлог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количественными числительными в словосочетаниях с распределительным значение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 пять груш – по пяти гру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е построение словосочетаний по типу управления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зыв о книге – рецензия на книгу, обидеться на слово – обижен сло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ьное употребление предлог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‚ по‚ из‚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составе словосочетания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ехать из Москвы – приехать с Урала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громождение одних и тех же падежных форм, в частности родительного и творительного падеж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ормы употребления причастных и деепричастных оборотов‚ предложений с косвенной речью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ипичные ошибки в построении сложных предложений: постановка рядом двух однозначных союзов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о и однако, что и будто, что и как буд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‚ повторение частицы бы в предложениях с союз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чтоб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ли 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‚ введение в сложное предложение лишних указательных местоим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ичные ошибки в построении сложных предложений: постановка рядом двух однозначных союзов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о и однако, что и будто, что и как буд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‚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частицы бы в предложениях с союз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чтоб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сли б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‚ введение в сложное предложение лишних указательных местоим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жение вариантов грамматической нормы в современных грамматических словарях и справочниках. Словарные поме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тика и этикет в электронной среде общения. Понятие нетикета. Этикет Интернет-перепис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ические нормы, правила этикета Интернет-дискуссии, Интернет-полемики. Этикетное речевое поведение в ситуациях делового общ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раздела «Культура реч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Язык и речь. Виды рече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 в Интернет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информационной безопасности при общении в социальных сетя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актное и дистантное общ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кст как единица языка и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ы преобразования текстов: аннотация, конспек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ние графиков, диаграмм, схем для представления информ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ункциональные разновидности язы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говорная реч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екдот, шут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ициально-деловой стил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ловое письмо, его структурные элементы и языковые особенност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о-научный стил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клад, сообщени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ь оппонента на защите проек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ублицистический стил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блемный очер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 художественной литератур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алогичность в художественном произведени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ст и интертекст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форизмы. Прецедентные текс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раздел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чь. Речевая деятельность. Текст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истематизация и обобщение  знаний  за учебный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изученного материала за го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36:00Z</dcterms:created>
  <dc:creator>Аюпова</dc:creator>
  <dc:description/>
  <cp:keywords/>
  <dc:language>en-US</dc:language>
  <cp:lastModifiedBy>Булат</cp:lastModifiedBy>
  <cp:lastPrinted>2021-03-30T15:43:00Z</cp:lastPrinted>
  <dcterms:modified xsi:type="dcterms:W3CDTF">2021-09-16T07:42:00Z</dcterms:modified>
  <cp:revision>55</cp:revision>
  <dc:subject/>
  <dc:title/>
</cp:coreProperties>
</file>